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 prezime/naziv pravne oso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Adresa prebivališta/sjedišta pravne oso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OIB – osobni identifikacijski bro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 telefon ili em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 POREČ-PARENZ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Upravni odjel za financije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dsjek za utvrđivanje i naplatu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poreza i vlastitih prihod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LA M.TITA 5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52440 POREČ-PARENZ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DACI O KUĆI ZA ODMOR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ZNA PRIJAVA-ODJ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kojom gore navedeni prijavljuje/odjavljuje </w:t>
      </w:r>
      <w:r>
        <w:rPr>
          <w:rFonts w:cs="Arial" w:ascii="Arial" w:hAnsi="Arial"/>
          <w:b w:val="false"/>
        </w:rPr>
        <w:t xml:space="preserve">vlasništvo kuće za odmor koja se nalazi u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</w:rPr>
        <w:t xml:space="preserve">______________________________________________________________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(adresa - mjesto, ulica i kućni broj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Vlasništvo je stečeno temeljem </w:t>
      </w:r>
      <w:r>
        <w:rPr>
          <w:rFonts w:cs="Arial" w:ascii="Arial" w:hAnsi="Arial"/>
          <w:sz w:val="22"/>
          <w:szCs w:val="22"/>
          <w:u w:val="single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stjecanja nekretnine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sna površina kuće za odmor je ________   m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: Izvadak iz zemljišnih knji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aci se daju u svrhu utvrđivanja poreza na kuće za odm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Nekretnina se koristi povrem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uća za odmor koristi se za stalno stanovanje, a kao dokaz prilaže se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Kuća za odmor koristi se za iznajmljivanje, a kao dokaz prilaže se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Kuća za odmor ne koristi se zbog starosti i trošnosti, a kao dokaz prilaže se 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edajom ovog zahtjeva daje se suglasnost Gradu Poreču-Parenzo da u njemu navedene osobne podatke prikuplja, obrađuje i pohranjuje u svrhu provedbe predmetnog zahtjeva i u svrhu kontaktiranja. Osobni podaci biti će zaštićeni od pristupa neovlaštenih osoba, te pohranjeni na sigurno mjesto i čuvani u skladu s uvjetima i rokovima predviđenim pozitivnim zakonskim propisima i aktima Grada Poreča-Parenzo. Preslike dokumenata priloženih uz zahtjev biti će uništene nakon okončanja, te ih se neće pohranjivat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bCs/>
        </w:rPr>
        <w:t xml:space="preserve"> Poreču-Parenzo, _____________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(potpis podnositelje prijave/odjave</w:t>
      </w:r>
      <w:r>
        <w:rPr>
          <w:rFonts w:cs="Arial" w:ascii="Arial" w:hAnsi="Arial"/>
          <w:bCs/>
        </w:rPr>
        <w:t>)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M 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4:00Z</dcterms:created>
  <dc:creator>Iva Špada</dc:creator>
  <dc:description/>
  <cp:keywords/>
  <dc:language>en-US</dc:language>
  <cp:lastModifiedBy>Tatjana Matošević</cp:lastModifiedBy>
  <cp:lastPrinted>2024-02-26T11:48:00Z</cp:lastPrinted>
  <dcterms:modified xsi:type="dcterms:W3CDTF">2024-02-26T12:34:00Z</dcterms:modified>
  <cp:revision>2</cp:revision>
  <dc:subject/>
  <dc:title/>
</cp:coreProperties>
</file>